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JATC NTI Instructor Portf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Related Activitie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AUGUS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2pt;margin-top: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AUGUST 1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AUGUST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8pt;margin-top: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AUGUST 2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AUGUS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AUGUST 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AUGUST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04pt;margin-top: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AUGUST 2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22923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SUMMER NTI 20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9pt;margin-top:9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SUMMER NTI 2005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.2pt" to="558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5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7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139065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Revise Drafts of Artifacts       from Summer Co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Begin Collecting Technical Certificates, Licens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Complete Reflections on Year One Assignment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Revise Drafts of Artifacts       from Summer Courses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Begin Collecting Technical Certificates, Licenses, etc.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Complete Reflections on Year One Assignment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97155</wp:posOffset>
                </wp:positionV>
                <wp:extent cx="1390650" cy="1047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Develop or Revise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Continue Revisions and Col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Complete Personal Philosophy Assignment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7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Develop or Revise Resume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Continue Revisions and Collections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Complete Personal Philosophy Assignment *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97155</wp:posOffset>
                </wp:positionV>
                <wp:extent cx="12763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Complete Career Synop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Complete Career Synop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97155</wp:posOffset>
                </wp:positionV>
                <wp:extent cx="1276350" cy="476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Insert Artifacts Into Portfo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Insert Artifacts Into Portfo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93980</wp:posOffset>
                </wp:positionV>
                <wp:extent cx="1282700" cy="482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>Develop Drafts of Assigned Arti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7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>Develop Drafts of Assigned Arti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257300" cy="349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 xml:space="preserve">WEEK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SEPTEMBER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9.7pt;width:98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 xml:space="preserve">WEEK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SEPTEMBER 1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257300" cy="229235"/>
                <wp:effectExtent l="5080" t="5715" r="5715" b="74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FEBRUARY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2pt;margin-top:5.35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FEBRUARY 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1257300" cy="2292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ONGO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5.35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ONGOIN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1257300" cy="2292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ONGO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8pt;margin-top:5.35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ONGOIN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7945</wp:posOffset>
                </wp:positionV>
                <wp:extent cx="1257300" cy="2292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APRIL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04pt;margin-top:5.35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APRIL 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2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29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6pt" to="54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  <w:tab w:val="left" w:pos="957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Review Portfolio with Training Dire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Review Portfolio with Training Dir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Continue to Update Portfo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Continue to Update Portfo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Complete Laws of Learning Activity 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Complete Laws of Learning Activity 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Continue to Update Portfo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Continue to Update Portfo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Review Portfolio with Training Dire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Review Portfolio with Training Dir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257300" cy="2292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APRIL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.4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APRIL 2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257300" cy="2292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ONGO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2.45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ONGOIN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257300" cy="2292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WEEK OF JULY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2pt;margin-top:2.45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WEEK OF JULY 2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257300" cy="22923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Franklin Gothic Book;Franklin Gothic Medium" w:hAnsi="Franklin Gothic Book;Franklin Gothic Medium" w:eastAsia="Times New Roman" w:cs="Franklin Gothic Book;Franklin Gothic Medium"/>
                                <w:color w:val="auto"/>
                                <w:lang w:val="en-US" w:bidi="ar-SA"/>
                              </w:rPr>
                              <w:t>SUMMER NTI 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78pt;margin-top:2.45pt;width:98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Franklin Gothic Book;Franklin Gothic Medium" w:hAnsi="Franklin Gothic Book;Franklin Gothic Medium" w:eastAsia="Times New Roman" w:cs="Franklin Gothic Book;Franklin Gothic Medium"/>
                          <w:color w:val="auto"/>
                          <w:lang w:val="en-US" w:bidi="ar-SA"/>
                        </w:rPr>
                        <w:t>SUMMER NTI 2006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2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5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7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0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5pt" to="42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1276350" cy="4762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Review Reflections of Year One Courses *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Review Reflections of Year One Courses 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</wp:posOffset>
                </wp:positionV>
                <wp:extent cx="1276350" cy="4762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Make Final Revisions and Updates to Portfo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Make Final Revisions and Updates to Portfo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</wp:posOffset>
                </wp:positionV>
                <wp:extent cx="1276350" cy="4762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Pack Portfolio to Bring to 2006 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Pack Portfolio to Bring to 2006 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</wp:posOffset>
                </wp:positionV>
                <wp:extent cx="1276350" cy="4762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16"/>
                                <w:szCs w:val="16"/>
                              </w:rPr>
                              <w:t xml:space="preserve">Bring Your Portfolio with You To Clas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16"/>
                          <w:szCs w:val="16"/>
                        </w:rPr>
                        <w:t xml:space="preserve">Bring Your Portfolio with You To Clas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i/>
          <w:i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</w:rPr>
        <w:t>*</w:t>
        <w:tab/>
        <w:t>See Assignment Sheet</w:t>
        <w:tab/>
        <w:tab/>
        <w:tab/>
        <w:t>**</w:t>
        <w:tab/>
        <w:t>See Portfolio Appendix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9:00Z</dcterms:created>
  <dc:creator>CEHHS User</dc:creator>
  <dc:description/>
  <dc:language>en-US</dc:language>
  <cp:lastModifiedBy> </cp:lastModifiedBy>
  <cp:lastPrinted>2005-08-02T16:05:00Z</cp:lastPrinted>
  <dcterms:modified xsi:type="dcterms:W3CDTF">2006-02-16T15:09:00Z</dcterms:modified>
  <cp:revision>2</cp:revision>
  <dc:subject/>
  <dc:title>   </dc:title>
</cp:coreProperties>
</file>