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rPr>
          <w:rFonts w:cs="Arial" w:ascii="Arial" w:hAnsi="Arial"/>
          <w:b/>
          <w:color w:val="333399"/>
        </w:rPr>
        <w:t>ASSIGNMENT</w:t>
      </w:r>
    </w:p>
    <w:p>
      <w:pPr>
        <w:pStyle w:val="Normal"/>
        <w:rPr>
          <w:rFonts w:ascii="Arial" w:hAnsi="Arial" w:cs="Arial"/>
          <w:b/>
          <w:b/>
          <w:color w:val="FF0000"/>
        </w:rPr>
      </w:pPr>
      <w:r>
        <w:rPr>
          <w:rFonts w:cs="Arial" w:ascii="Arial" w:hAnsi="Arial"/>
          <w:b/>
          <w:color w:val="FF0000"/>
        </w:rPr>
        <w:t>BEFORE NEXT YEAR…</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Before to your return to NTI for second year instructor training, you will complete a career synopsis to be inserted into the introduction section of your portfolio, preceding your resume.  The career synopsis will be one page or less and must be typed.  In the narrative, you will provide information about your career that includes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escription of your current job.</w:t>
      </w:r>
    </w:p>
    <w:p>
      <w:pPr>
        <w:pStyle w:val="Normal"/>
        <w:numPr>
          <w:ilvl w:val="0"/>
          <w:numId w:val="1"/>
        </w:numPr>
        <w:rPr>
          <w:rFonts w:ascii="Arial" w:hAnsi="Arial" w:cs="Arial"/>
        </w:rPr>
      </w:pPr>
      <w:r>
        <w:rPr>
          <w:rFonts w:cs="Arial" w:ascii="Arial" w:hAnsi="Arial"/>
        </w:rPr>
        <w:t>Your previous professional development.</w:t>
      </w:r>
    </w:p>
    <w:p>
      <w:pPr>
        <w:pStyle w:val="Normal"/>
        <w:numPr>
          <w:ilvl w:val="0"/>
          <w:numId w:val="1"/>
        </w:numPr>
        <w:rPr>
          <w:rFonts w:ascii="Arial" w:hAnsi="Arial" w:cs="Arial"/>
        </w:rPr>
      </w:pPr>
      <w:r>
        <w:rPr>
          <w:rFonts w:cs="Arial" w:ascii="Arial" w:hAnsi="Arial"/>
        </w:rPr>
        <w:t>Your educational background.</w:t>
      </w:r>
    </w:p>
    <w:p>
      <w:pPr>
        <w:pStyle w:val="Normal"/>
        <w:numPr>
          <w:ilvl w:val="0"/>
          <w:numId w:val="1"/>
        </w:numPr>
        <w:rPr>
          <w:rFonts w:ascii="Arial" w:hAnsi="Arial" w:cs="Arial"/>
        </w:rPr>
      </w:pPr>
      <w:r>
        <w:rPr>
          <w:rFonts w:cs="Arial" w:ascii="Arial" w:hAnsi="Arial"/>
        </w:rPr>
        <w:t>Your community service and professional organization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nopsis should express your thoughts clearly and be free from grammar and spelling errors.  Bring this document with you next year on a disk or flash drive and you will have the opportunity to have it reviewed and polished for insertion into your professional portfolio.  There is an example of a career synopsis on the follow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some questions to help you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my current job and what are the major responsibilities of that job?  How long have I had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my educational background?  High school?  Apprenticeship?  Technical Training Programs?  NTI?  Other conferences and semin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ther positions have I held?   What were my responsibilities in thos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what organizations am I currently a member?  Local Union?  NFPA?  Civic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I done and where have I been that adds to my credibility as a craftsman and an instructor?</w:t>
      </w:r>
      <w:r>
        <w:br w:type="page"/>
      </w:r>
    </w:p>
    <w:p>
      <w:pPr>
        <w:pStyle w:val="Normal"/>
        <w:rPr>
          <w:rFonts w:ascii="Futura Lt BT;Century Gothic" w:hAnsi="Futura Lt BT;Century Gothic" w:cs="Futura Lt BT;Century Gothic"/>
          <w:b/>
          <w:b/>
          <w:sz w:val="28"/>
          <w:szCs w:val="28"/>
        </w:rPr>
      </w:pPr>
      <w:r>
        <w:rPr>
          <w:rFonts w:cs="Futura Lt BT;Century Gothic" w:ascii="Futura Lt BT;Century Gothic" w:hAnsi="Futura Lt BT;Century Gothic"/>
          <w:b/>
          <w:sz w:val="28"/>
          <w:szCs w:val="28"/>
        </w:rPr>
        <w:t>Career Synopsis for Ben Williamson (SAMPLE)</w:t>
      </w:r>
    </w:p>
    <w:p>
      <w:pPr>
        <w:pStyle w:val="Normal"/>
        <w:rPr>
          <w:rFonts w:ascii="Futura Lt BT;Century Gothic" w:hAnsi="Futura Lt BT;Century Gothic" w:cs="Futura Lt BT;Century Gothic"/>
          <w:b/>
          <w:b/>
          <w:sz w:val="28"/>
          <w:szCs w:val="28"/>
        </w:rPr>
      </w:pPr>
      <w:r>
        <w:rPr>
          <w:rFonts w:cs="Futura Lt BT;Century Gothic" w:ascii="Futura Lt BT;Century Gothic" w:hAnsi="Futura Lt BT;Century Gothic"/>
          <w:b/>
          <w:sz w:val="28"/>
          <w:szCs w:val="28"/>
        </w:rPr>
      </w:r>
    </w:p>
    <w:p>
      <w:pPr>
        <w:pStyle w:val="Normal"/>
        <w:rPr>
          <w:rFonts w:ascii="Futura Lt BT;Century Gothic" w:hAnsi="Futura Lt BT;Century Gothic" w:cs="Futura Lt BT;Century Gothic"/>
        </w:rPr>
      </w:pPr>
      <w:r>
        <w:rPr>
          <w:rFonts w:cs="Futura Lt BT;Century Gothic" w:ascii="Futura Lt BT;Century Gothic" w:hAnsi="Futura Lt BT;Century Gothic"/>
        </w:rPr>
        <w:t>Benjamin K. Williamson is the Training Director for the Southern California Joint Electrical Apprenticeship and Journeyman Training School.  He has worked at the training facility as the full-time director since September of 1989.</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As Training Director, he serves as both Apprenticeship Coordinator and Director of Training for all journeyman skill improvements courses offered at his facility.  Currently, there are one-hundred-fifty apprentices that attend classes twice per week.  Ben’s duties include working with the Electrical Union, the National Electrical Contractor’s Association, the Division of Apprenticeship Standards, the teaching staff, the students, and the public on all matters regarding apprenticeship and training.  He has served as a curriculum advisor to the National Joint Apprenticeship and Training Committee in Washington, D.C.</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Currently enrolled as a student at California State University, Ben is working toward his Bachelor’s degree in Workforce Education.  He a successful graduate of a four year electrical apprenticeship program in California and he also completed a two year High Voltage Cable Splicing program.</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Previous positions held by Ben include seventeen years in the electrical industry as a journeyman electrician, foreman, and general foreman on commercial and industrial projects, ranging from schools, to water treatment plants, to multi-story commercial street lighting projects.  He also spent four years a high voltage cable splicer before opening his own hardware store five years ago.  In addition to his technical experience, he has been an instructor in an electrical apprenticeship program for several years, teaching three of the four years of the nationally standardized curriculum.</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He is actively involved in many organizations such as the National Electrical Training Director’s Association, the California Apprenticeship Coordinators Association, the National Fire Protection Association, a trustee for the Southern California Health and Welfare Committee, the American Heart Association (CPR Instructor), and is an Executive Board member of IBEW 44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1:00Z</dcterms:created>
  <dc:creator>CEHHS User</dc:creator>
  <dc:description/>
  <dc:language>en-US</dc:language>
  <cp:lastModifiedBy> </cp:lastModifiedBy>
  <dcterms:modified xsi:type="dcterms:W3CDTF">2006-02-16T15:11:00Z</dcterms:modified>
  <cp:revision>2</cp:revision>
  <dc:subject/>
  <dc:title>ASSIGNMENT</dc:title>
</cp:coreProperties>
</file>